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Территориальный отдел Управления Роспотребнадзора по Новосибирской области в Чановском районе (далее Территориальный отдел) продолжают поступать обращения  потребителей, связанные  с приобретением технически сложных  товаров ненадлежащего каче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ным образом, претензии граждан  касаются «сотовых телефонов» в части  неудовлетворения требований потребителя о замене товара  либо об отказе от исполнения договора купли-продажи и возврате уплаченной в счет договора денежной сум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вязи с этим,  обращаем внимание потребителей,  что в силу положений п. 1 ст. 18 Закона РФ «О защите прав потребителей» (далее Закон),  в отношени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технически сложного товар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требитель в случае обнаружения в нем недостатков,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при условии, если указанные требования предъявлены  </w:t>
      </w:r>
      <w:r>
        <w:rPr>
          <w:rStyle w:val="StrongEmphasis"/>
          <w:sz w:val="28"/>
          <w:szCs w:val="28"/>
        </w:rPr>
        <w:t>в течение пятнадцати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 дня передачи потребителю такого товара (заключения договора купли-продажи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технически сложных товаров, с указанием их  характеристик (признаков), определяющих товары  таковыми,  утвержден постановлением Правительства Российской Федерации от 10.11.2011 № 924 (далее Постановление). Так, согласно п. 6 Постановления,  в перечень технически сложных товаров включены  те виды оборудования навигации и беспроводной связи для бытового использования, в том числе спутниковой связи,  которые одновременно отвечают двум требованиям: </w:t>
      </w:r>
      <w:r>
        <w:rPr>
          <w:rStyle w:val="StrongEmphasis"/>
          <w:sz w:val="28"/>
          <w:szCs w:val="28"/>
        </w:rPr>
        <w:t>имеют сенсорный экран и обладают двумя и более функциями.</w:t>
      </w:r>
      <w:r>
        <w:rPr>
          <w:sz w:val="28"/>
          <w:szCs w:val="28"/>
        </w:rPr>
        <w:t>.   Поэтому   данный факт следует учитывать при решении  вопроса об отнесении «сотовых телефонов» к технически сложным товара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сли  требования потребителя о замене сотового телефона либо об отказе от исполнения договора купли-продажи и возврате уплаченной в счет договора денежной суммы  предъявлены Продавцу либо уполномоченному представителю Продавца (организации, выполняющей определенные функции на основании договора с Продавцом и уполномоченной им на принятие и удовлетворение требований потребителей в отношении товара ненадлежащего качества) по истечении пятнадцатидневного  срока, то соответствующие субъекты ответственности, обязаны удовлетворить указанные требования в одном из следующих случае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существенного недостатка товара (неустранимый недостаток или недостаток, который не может быть устранен без несоразмерных расходов или затрат времени, или выявляется неоднократно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ых Законом сроков устранения недостатков товар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рка качества товара возложена Законом на Продавца (уполномоченного представителя).  В случае несогласия с выводами Продавца в отношении причины недостатка в товаре, потребитель вправе предъявить требование об экспертизе това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  неудовлетворении Продавцом законных  требований потребителя спор может быть разрешен только в судебном порядке (п. 1 ст. 11 Гражданского кодекса Российской Федерации,   п. 1 ст. 17 Закона). При этом,  в полномочия Территориального отдела Роспотребнадзора входит участие в судебных процессах в форме дачи заключения по делу в целях защиты прав потреби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Территориального отдела Управления Роспотребнадзора по НСО в Чановском районе Коробицин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4435;fld=134;dst=100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56:00Z</dcterms:created>
  <dc:creator>User001</dc:creator>
  <dc:description/>
  <cp:keywords/>
  <dc:language>en-US</dc:language>
  <cp:lastModifiedBy>User</cp:lastModifiedBy>
  <dcterms:modified xsi:type="dcterms:W3CDTF">2013-06-19T06:47:00Z</dcterms:modified>
  <cp:revision>3</cp:revision>
  <dc:subject/>
  <dc:title>О правах потребителей при обнаружении недостатков в това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